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ÚL ANTONIO ROMERO CHEL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</w:rPr>
        <w:t>RAFAEL ALEJANDRO ECHAZARRETA TOR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ÚL ANTONIO ROMERO CHEL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ÚL ANTONIO ROMERO CHEL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ÚL ANTONIO ROMERO CHEL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4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ÚL ANTONIO ROMERO CHEL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4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Desarrollo Municipal, Regional y Zonas Metropolitanas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jueves 23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RAÚL ANTONIO ROMERO CHEL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Alex.Puch</cp:lastModifiedBy>
  <cp:lastPrinted>2021-09-21T09:07:00Z</cp:lastPrinted>
  <dcterms:modified xsi:type="dcterms:W3CDTF">2021-09-21T15:18:00Z</dcterms:modified>
  <cp:revision>12</cp:revision>
  <dc:subject/>
  <dc:title>DIP</dc:title>
</cp:coreProperties>
</file>